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6° GARA NAZIONALE  DI POWERLIFTING CLASSIC  MASCHILE E FEMMINILE MASTER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-  27/28/29 OTTOBRE  2023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3-09-13T08:49:00Z</dcterms:modified>
  <cp:revision>47</cp:revision>
  <dc:subject/>
  <dc:title>  </dc:title>
</cp:coreProperties>
</file>